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2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0919066556 от 19.09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0919066556 от 19.09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8 25201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